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СОШ п. Солидар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 В. Мяли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числить моего ребёнк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ученика(цу) ________ класса в школьный оздоровительный лагерь с дневным пребыванием «Радуга» на канику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_____________                                              Подпись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СОШ п. Солидар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 В. Мяли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числить моего ребёнк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(цу) ________ класса в школьный оздоровительный лагерь с дневным пребыванием «Радуга» на канику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: _____________                                              Подпись: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0:00Z</dcterms:created>
  <dc:creator>Анастасия Саввина</dc:creator>
  <dc:description/>
  <cp:keywords/>
  <dc:language>en-US</dc:language>
  <cp:lastModifiedBy>Пользователь</cp:lastModifiedBy>
  <dcterms:modified xsi:type="dcterms:W3CDTF">2024-10-27T04:06:00Z</dcterms:modified>
  <cp:revision>8</cp:revision>
  <dc:subject/>
  <dc:title/>
</cp:coreProperties>
</file>